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 </w:t>
      </w:r>
      <w:r>
        <w:rPr/>
        <w:t>1992.1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Clop Font MaKer  CFMK.EXE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CFMK.EXE �́A�e�L�X�g���b�k�n�o�̂��</w:t>
      </w:r>
      <w:r>
        <w:rPr>
          <w:rtl w:val="true"/>
        </w:rPr>
        <w:t>߂�</w:t>
      </w:r>
      <w:r>
        <w:rPr/>
        <w:t>16</w:t>
      </w:r>
      <w:r>
        <w:rPr/>
        <w:t>�h�b�g�t�H���g�t�@�C���</w:t>
      </w:r>
      <w:r>
        <w:rPr/>
        <w:t>쐬�</w:t>
      </w:r>
      <w:r>
        <w:rPr/>
        <w:t>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�B�}�V������ROM�̃t�H���g��t�@�C�������</w:t>
      </w:r>
      <w:r>
        <w:rPr>
          <w:rtl w:val="true"/>
        </w:rPr>
        <w:t>܂</w:t>
      </w:r>
      <w:r>
        <w:rPr/>
        <w:t>��</w:t>
      </w:r>
      <w:r>
        <w:rPr/>
        <w:t>B����ɂ��16�h�b�g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���Ȃ��@��ł�16�h�b�g�̏k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q���</w:t>
      </w:r>
      <w:r>
        <w:rPr/>
        <w:t>𑜓</w:t>
      </w:r>
      <w:r>
        <w:rPr/>
        <w:t>x�@��i�e�l�q�T�O�C�b�`�q�c�C�s�n�v�m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q���</w:t>
      </w:r>
      <w:r>
        <w:rPr/>
        <w:t>𑜓</w:t>
      </w:r>
      <w:r>
        <w:rPr/>
        <w:t>x�@��i�e�l�q�U�O�C�V�O�C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S�h�b�g��P�U�h�b�g�Ɉ��k���</w:t>
      </w:r>
      <w:r>
        <w:rPr>
          <w:rtl w:val="true"/>
        </w:rPr>
        <w:t>܂</w:t>
      </w:r>
      <w:r>
        <w:rPr/>
        <w:t>��̂</w:t>
      </w:r>
      <w:r>
        <w:rPr/>
        <w:t>ŁC���͂��</w:t>
      </w:r>
      <w:r>
        <w:rPr/>
        <w:t>ꂢ�</w:t>
      </w:r>
      <w:r>
        <w:rPr/>
        <w:t>Ƃ͌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^�X�P�|�Q�|�R�̏k���󎚂̒�x�̕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X�W�O�P�C�o�b�Q�W�U�C�R�W�U�i�m�[�}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}�V���ŗ��Ƃ����t�H���g��g���Ɠ��R�Ȃ���X�W�ˑ�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������C�X�W��</w:t>
      </w:r>
      <w:r>
        <w:rPr/>
        <w:t>ꔼ�</w:t>
      </w:r>
      <w:r>
        <w:rPr/>
        <w:t>p�����͑S�p�ň���</w:t>
      </w:r>
      <w:r>
        <w:rPr>
          <w:rtl w:val="true"/>
        </w:rPr>
        <w:t>܂</w:t>
      </w:r>
      <w:r>
        <w:rPr/>
        <w:t>��</w:t>
      </w:r>
      <w:r>
        <w:rPr/>
        <w:t>B�t�ɂo�b�X�W�O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h�r�r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f�B���N�g���ɖ�Q�T�O�j�o�C�g��x�̋󂫗e�ʂ����</w:t>
      </w:r>
      <w:r>
        <w:rPr/>
        <w:t>邱�</w:t>
      </w:r>
      <w:r>
        <w:rPr/>
        <w:t>Ƃ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�s����Ƌ@�</w:t>
      </w:r>
      <w:r>
        <w:rPr/>
        <w:t>햼�����</w:t>
      </w:r>
      <w:r>
        <w:rPr/>
        <w:t>Ă���̂ŁC�ԍ��őI��ł��������B�P�^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C�S�p�̏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ł����t�@�C������16DOT.FN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t�H���g�t�@�C����CLOP�ŗ��p����ɂ́C�����t�@�C���i�f�t�H�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P.DEF�j��16DOT.FNT�̂���f�B���N�g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1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DOT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t�H���g�̒��</w:t>
      </w:r>
      <w:r>
        <w:rPr/>
        <w:t>쌠�͊</w:t>
      </w:r>
      <w:r>
        <w:rPr/>
        <w:t>e�p�\�R�����[�J�[�ɂ���</w:t>
      </w:r>
      <w:r>
        <w:rPr>
          <w:rtl w:val="true"/>
        </w:rPr>
        <w:t>܂</w:t>
      </w:r>
      <w:r>
        <w:rPr/>
        <w:t>��</w:t>
      </w:r>
      <w:r>
        <w:rPr/>
        <w:t>B���R�Ȃ���C�ł�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@���g�t�@�C���</w:t>
      </w:r>
      <w:r>
        <w:rPr/>
        <w:t>𑼐</w:t>
      </w:r>
      <w:r>
        <w:rPr/>
        <w:t>l�ɂ�������C������</w:t>
      </w:r>
      <w:r>
        <w:rPr/>
        <w:t>肷�邱�</w:t>
      </w:r>
      <w:r>
        <w:rPr/>
        <w:t>Ƃ͔����Ȃ̂ł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E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̎g�p�ɂ��@���Ȃ</w:t>
      </w:r>
      <w:r>
        <w:rPr/>
        <w:t>鑹�</w:t>
      </w:r>
      <w:r>
        <w:rPr/>
        <w:t>Q�Ő����Ă�A��ҁA�z�t�҂���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҂͐ӔC�𕉂��</w:t>
      </w:r>
      <w:r>
        <w:rPr>
          <w:rtl w:val="true"/>
        </w:rPr>
        <w:t>܂</w:t>
      </w:r>
      <w:r>
        <w:rPr/>
        <w:t>���</w:t>
      </w:r>
      <w:r>
        <w:rPr/>
        <w:t>B���̂��Ƃ��̏�A�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̓t���[�\�t�g�E�F�A�ł��B�o�c�r�ł͂���</w:t>
      </w:r>
      <w:r>
        <w:rPr>
          <w:rtl w:val="true"/>
        </w:rPr>
        <w:t>܂</w:t>
      </w:r>
      <w:r>
        <w:rPr/>
        <w:t>���</w:t>
      </w:r>
      <w:r>
        <w:rPr/>
        <w:t>B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͕��Ă��</w:t>
      </w:r>
      <w:r>
        <w:rPr>
          <w:rtl w:val="true"/>
        </w:rPr>
        <w:t>܂</w:t>
      </w:r>
      <w:r>
        <w:rPr/>
        <w:t>���</w:t>
      </w:r>
      <w:r>
        <w:rPr/>
        <w:t>B�z�t�Ɋւ��ẮA�ȉ��̏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CFMK.EXE,CFMK.DOC�̂��</w:t>
      </w:r>
      <w:r>
        <w:rPr/>
        <w:t>ׂ</w:t>
      </w:r>
      <w:r>
        <w:rPr/>
        <w:t>Ă�</w:t>
      </w:r>
      <w:r>
        <w:rPr/>
        <w:t>ꏏ�</w:t>
      </w:r>
      <w:r>
        <w:rPr/>
        <w:t>ɔz�t���Ă��������B�</w:t>
      </w:r>
      <w:r>
        <w:rPr/>
        <w:t>ꕔ�݂̂̔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҂̋������ɗL���Ŕz�t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A���A�t���b�s�[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N���̃��f�B�A��A�ʐM�m�d�s�g�p���A�X�������̒ʐM��̂</w:t>
      </w:r>
      <w:r>
        <w:rPr/>
        <w:t>݂̏</w:t>
      </w:r>
      <w:r>
        <w:rPr/>
        <w:t>ꍇ�͋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{����̃p�\�R���ʐM�m�d�s�ɑ΂��Ă̓]�</w:t>
      </w:r>
      <w:r>
        <w:rPr>
          <w:rtl w:val="true"/>
        </w:rPr>
        <w:t>ځ</w:t>
      </w:r>
      <w:r>
        <w:rPr/>
        <w:t>C�X���ɂ����</w:t>
      </w:r>
      <w:r>
        <w:rPr/>
        <w:t>閳���</w:t>
      </w:r>
      <w:r>
        <w:rPr/>
        <w:t>z�t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ō\���</w:t>
      </w:r>
      <w:r>
        <w:rPr>
          <w:rtl w:val="true"/>
        </w:rPr>
        <w:t>܂</w:t>
      </w:r>
      <w:r>
        <w:rPr/>
        <w:t>���</w:t>
      </w:r>
      <w:r>
        <w:rPr/>
        <w:t>B�i�`���͂���</w:t>
      </w:r>
      <w:r>
        <w:rPr>
          <w:rtl w:val="true"/>
        </w:rPr>
        <w:t>܂</w:t>
      </w:r>
      <w:r>
        <w:rPr/>
        <w:t>��񂪁</w:t>
      </w:r>
      <w:r>
        <w:rPr/>
        <w:t>A�A������������΍K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m�d�s����]�</w:t>
      </w:r>
      <w:r>
        <w:rPr>
          <w:rtl w:val="true"/>
        </w:rPr>
        <w:t>ڂ</w:t>
      </w:r>
      <w:r>
        <w:rPr/>
        <w:t>���</w:t>
      </w:r>
      <w:r>
        <w:rPr/>
        <w:t>ꍇ�͂��̂</w:t>
      </w:r>
      <w:r>
        <w:rPr/>
        <w:t>m�d�s�̋K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G���A���l�����̕t�^�t���b�s�[�ɍ</w:t>
      </w:r>
      <w:r>
        <w:rPr>
          <w:rtl w:val="true"/>
        </w:rPr>
        <w:t>ڂ</w:t>
      </w:r>
      <w:r>
        <w:rPr/>
        <w:t>������</w:t>
      </w:r>
      <w:r>
        <w:rPr/>
        <w:t>ꍇ�͎��</w:t>
      </w:r>
      <w:r>
        <w:rPr/>
        <w:t>O�ɕK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ȏ�̏�̊�͍�҂̔��f�ɂ���̂Ƃ��</w:t>
      </w:r>
      <w:r>
        <w:rPr>
          <w:rtl w:val="true"/>
        </w:rPr>
        <w:t>܂</w:t>
      </w:r>
      <w:r>
        <w:rPr/>
        <w:t>��</w:t>
      </w:r>
      <w:r>
        <w:rPr/>
        <w:t>B����͕s���ȍs�</w:t>
      </w:r>
      <w:r>
        <w:rPr/>
        <w:t>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z�t��}�~���</w:t>
      </w:r>
      <w:r>
        <w:rPr/>
        <w:t>邽�</w:t>
      </w:r>
      <w:r>
        <w:rPr>
          <w:rtl w:val="true"/>
        </w:rPr>
        <w:t>߂</w:t>
      </w:r>
      <w:r>
        <w:rPr/>
        <w:t>ł���A��ʓI�ȃ}�i�[����Ă���������΍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��Ƃ�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͂k�r�h�b�|�W�U���H�łŃ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 1.00 1992.10.27�</w:t>
      </w:r>
      <w:r>
        <w:rPr/>
        <w:t>쐬 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ӌ��A���v�]���̓��[������e�t�H�[�����̃f�[�^���C�u�����֌W�̉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e�e�l�t�r�d�q���e�s�n�v�m�r�P�j�ɃA�b�v���Ă�</w:t>
      </w:r>
      <w:r>
        <w:rPr/>
        <w:t>炦�����</w:t>
      </w:r>
      <w:r>
        <w:rPr/>
        <w:t>Ԏ��͊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[�W�����A�b�v���</w:t>
      </w:r>
      <w:r>
        <w:rPr/>
        <w:t>邱�</w:t>
      </w:r>
      <w:r>
        <w:rPr/>
        <w:t>Ƃ�����΁CFTOWNS2,FFMHOB�́uTOWNS��MS-DOS�v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f�[�^���C�u�����i����ł͂e�s�n�v�m�r�Q�̂R�ԁA�e�e�l�g�n�a�̂S�ԁj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FFMUSER�̈��֌W�̃��C�u�����ɃA�b�v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@�@�@FMR-80HE1,FM-TOWNS UX,PC9801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/>
        <w:t>쐬�</w:t>
      </w:r>
      <w:r>
        <w:rPr/>
        <w:t>ҁE����ҁnHandle Name : ���� ���� , NIFTY-Serve ID : NAG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   ����</w:t>
      </w:r>
      <w:r>
        <w:rPr/>
        <w:t>SPS-NET ID :  SPS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                                                             �|�ȏ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